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rPr/>
      </w:pPr>
      <w:r>
        <w:rPr/>
        <w:t>Ao PPGQTA,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Venho informar, na condição de orientador, que o(a) mestrando(a) mencionado(a) abaixo, esta apto(a) a defender a sua dissertação de mestrado, pois cumpriu todos os requisitos das normas do PPGQTA. Aproveito a oportunidade para indicar a composição de banca para a defesa de sua dissertação:</w:t>
        <w:br/>
      </w:r>
    </w:p>
    <w:p>
      <w:pPr>
        <w:pStyle w:val="Normal"/>
        <w:spacing w:lineRule="atLeast" w:line="340"/>
        <w:rPr>
          <w:u w:val="single"/>
        </w:rPr>
      </w:pPr>
      <w:r>
        <w:rPr/>
        <w:t xml:space="preserve">Nome do(a) doutorando(a): </w:t>
      </w: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 xml:space="preserve">Título do trabalho: 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 xml:space="preserve">Orientador(a) – presidente da banca: 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/>
        <w:t xml:space="preserve">Coorientador(a): 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OBS.: não é necessário incluir a instituição ou CPF dos professores da FURG ou do PPGQTA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gundo membro examinador: 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nstituição: _____________________________   CPF: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erceiro membro examinador: </w:t>
      </w: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nstituição: _____________________________   CPF: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uplent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 xml:space="preserve">Instituição: _____________________________   CPF: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orme a data e horário da defesa: </w:t>
      </w:r>
      <w:r>
        <w:rPr>
          <w:u w:val="single"/>
        </w:rPr>
        <w:t xml:space="preserve">       /       /            </w:t>
      </w:r>
      <w:r>
        <w:rPr/>
        <w:t xml:space="preserve"> às </w:t>
      </w:r>
      <w:r>
        <w:rPr>
          <w:u w:val="single"/>
        </w:rPr>
        <w:t xml:space="preserve">        h       mi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Rio Grande, XX de XXXX de XXXX.</w:t>
      </w:r>
    </w:p>
    <w:p>
      <w:pPr>
        <w:pStyle w:val="Normal"/>
        <w:spacing w:lineRule="auto" w:line="360"/>
        <w:rPr/>
      </w:pPr>
      <w:r>
        <w:rPr/>
        <w:t>Assinatur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 xml:space="preserve">     </w:t>
        <w:tab/>
        <w:tab/>
        <w:tab/>
        <w:t xml:space="preserve">     </w:t>
      </w:r>
      <w:r>
        <w:rPr/>
        <w:t xml:space="preserve">                                 </w:t>
      </w:r>
      <w:r>
        <w:rPr>
          <w:u w:val="single"/>
        </w:rPr>
        <w:tab/>
        <w:t xml:space="preserve">     </w:t>
        <w:tab/>
        <w:t>_____</w:t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Discente</w:t>
        <w:tab/>
        <w:tab/>
        <w:t xml:space="preserve">                        </w:t>
        <w:tab/>
        <w:tab/>
        <w:t xml:space="preserve">       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236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DADOS DA DISSERTAÇÃO</w:t>
            </w:r>
            <w:r>
              <w:rPr/>
              <w:t xml:space="preserve"> – </w:t>
            </w:r>
            <w:r>
              <w:rPr>
                <w:i/>
              </w:rPr>
              <w:t>Caso algum destes dados esteja em branco, o pedido de aprovação da banca será rejeitad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Área de concentração: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) Química Analítica                           () Química Orgânic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() Química Inorgânica                        () Físico-Químic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 Linha de pesquisa a qual o trabalho está vinculado</w:t>
            </w:r>
            <w:r>
              <w:rPr/>
              <w:t xml:space="preserve"> - </w:t>
            </w:r>
            <w:r>
              <w:rPr>
                <w:i/>
                <w:sz w:val="20"/>
              </w:rPr>
              <w:t>consultar as linhas no site do Program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 O trabalho está vinculado a qual projeto de pesquisa do orientador?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3.1 Título do projeto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3.2 Órgão financiador: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) Sim                                                                           () N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/>
              <w:t xml:space="preserve">2.3.3 Qual a fonte de financiamento do projeto da dissertaçã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ATIVIDADE FUTURA – </w:t>
            </w:r>
            <w:r>
              <w:rPr>
                <w:b/>
                <w:i/>
              </w:rPr>
              <w:t>previsão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3.1.Tipo de vínculo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) Doutorado   () Estágio Pós-Doutoral   () Autônomo   () Sem vínculo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2. Tipo de Instituição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() Instituição de ensino ou pesquisa   () Empresa pública ou estat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() Empresa priva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3. Expectativa de atuação:</w:t>
            </w:r>
          </w:p>
        </w:tc>
      </w:tr>
      <w:tr>
        <w:trPr/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() Ensino e pequisa   () Pesquis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()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" w:hAnsi="Verdana" w:cs="Verdana"/>
        <w:b/>
        <w:b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68580</wp:posOffset>
          </wp:positionV>
          <wp:extent cx="7553325" cy="8972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593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4D4D4D"/>
        <w:sz w:val="16"/>
      </w:rPr>
      <w:t>Av Itália, km 08 - Campus Carreiros – Rio Grande – RS, CEP: 96203-900, Tel.: (53) 3233-6990 Home</w:t>
    </w:r>
    <w:r>
      <w:rPr>
        <w:rFonts w:cs="Verdana" w:ascii="Verdana" w:hAnsi="Verdana"/>
        <w:color w:val="4D4D4D"/>
        <w:spacing w:val="-2"/>
        <w:sz w:val="16"/>
      </w:rPr>
      <w:t xml:space="preserve"> </w:t>
    </w:r>
    <w:r>
      <w:rPr>
        <w:rFonts w:cs="Verdana" w:ascii="Verdana" w:hAnsi="Verdana"/>
        <w:color w:val="4D4D4D"/>
        <w:sz w:val="16"/>
      </w:rPr>
      <w:t>Page:</w:t>
    </w:r>
    <w:r>
      <w:rPr>
        <w:rFonts w:cs="Verdana" w:ascii="Verdana" w:hAnsi="Verdana"/>
        <w:color w:val="4D4D4D"/>
        <w:spacing w:val="48"/>
        <w:sz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000080"/>
          <w:sz w:val="16"/>
        </w:rPr>
        <w:t>ppgqta.furg.br</w:t>
      </w:r>
    </w:hyperlink>
    <w:r>
      <w:rPr>
        <w:rFonts w:cs="Verdana" w:ascii="Verdana" w:hAnsi="Verdana"/>
        <w:b/>
        <w:color w:val="000080"/>
        <w:sz w:val="16"/>
      </w:rPr>
      <w:tab/>
    </w:r>
    <w:r>
      <w:rPr>
        <w:rFonts w:cs="Verdana" w:ascii="Verdana" w:hAnsi="Verdana"/>
        <w:color w:val="4D4D4D"/>
        <w:sz w:val="16"/>
      </w:rPr>
      <w:t>E-mail:</w:t>
    </w:r>
    <w:r>
      <w:rPr>
        <w:rFonts w:cs="Verdana" w:ascii="Verdana" w:hAnsi="Verdana"/>
        <w:color w:val="4D4D4D"/>
        <w:spacing w:val="-3"/>
        <w:sz w:val="16"/>
      </w:rPr>
      <w:t xml:space="preserve"> </w:t>
    </w:r>
    <w:hyperlink r:id="rId3">
      <w:r>
        <w:rPr>
          <w:rStyle w:val="InternetLink"/>
          <w:rFonts w:cs="Verdana" w:ascii="Verdana" w:hAnsi="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4525</wp:posOffset>
          </wp:positionH>
          <wp:positionV relativeFrom="paragraph">
            <wp:posOffset>-360045</wp:posOffset>
          </wp:positionV>
          <wp:extent cx="7553325" cy="105537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01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FEDERAL DO RIO GRANDE – FURG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SCOLA DE QUÍMICA E ALIMENTOS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OGRAMA DE PÓS-GRADUAÇÃO EM QUÍMICA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pgqta.furg.br/" TargetMode="External"/><Relationship Id="rId3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5:00Z</dcterms:created>
  <dc:creator>Tania Marques</dc:creator>
  <dc:description/>
  <cp:keywords/>
  <dc:language>en-US</dc:language>
  <cp:lastModifiedBy>Afonso Bortolas</cp:lastModifiedBy>
  <cp:lastPrinted>2020-05-29T14:49:00Z</cp:lastPrinted>
  <dcterms:modified xsi:type="dcterms:W3CDTF">2025-08-14T18:20:00Z</dcterms:modified>
  <cp:revision>12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