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Rio Grande, XX de XXXX de XXX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À Coordenação do PPGQTA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u, XX, aluno do curso de XXX, matrícula XX, venho por meio desta solicitar a troca de coorientação do Prof. XXXX, CPF nº (Passaporte nº no caso de estrangeiro), para o Prof. XXXX, CPF nº (Passaporte nº no caso de estrangeiro) para coorientar a minha XX intitulada XXX. Essa solicitação faz jus, pois XXXX. Cabe salientar que está decisão foi tomada em conjunto com meu ex-coorientador e futuro coorientador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Assinatura do discente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/>
        <w:t>Assinatura do ex-coorientador</w:t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color w:val="000000"/>
        </w:rPr>
        <w:t>Assinatura do futuro coorientador</w:t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  <w:t>Assinatura do orientador</w:t>
      </w:r>
    </w:p>
    <w:p>
      <w:pPr>
        <w:pStyle w:val="Normal"/>
        <w:spacing w:lineRule="auto" w:line="36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9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81635</wp:posOffset>
          </wp:positionV>
          <wp:extent cx="7553325" cy="8972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593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Verdana" w:hAnsi="Verdana" w:eastAsia="Verdana" w:cs="Verdana"/>
        <w:color w:val="000000"/>
        <w:sz w:val="16"/>
        <w:szCs w:val="16"/>
        <w:lang w:val="en-US" w:eastAsia="en-US"/>
      </w:rPr>
    </w:pPr>
    <w:r>
      <w:rPr>
        <w:rFonts w:eastAsia="Verdana"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4525</wp:posOffset>
          </wp:positionH>
          <wp:positionV relativeFrom="paragraph">
            <wp:posOffset>-353060</wp:posOffset>
          </wp:positionV>
          <wp:extent cx="7553325" cy="10553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01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 xml:space="preserve"> </w:t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pt-P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112" w:right="0" w:hanging="1"/>
      <w:textAlignment w:val="top"/>
    </w:pPr>
    <w:rPr>
      <w:rFonts w:ascii="Arial" w:hAnsi="Arial" w:eastAsia="Arial" w:cs="Arial"/>
      <w:b/>
      <w:bCs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1"/>
      <w:ind w:left="112" w:right="0" w:hanging="1"/>
      <w:textAlignment w:val="top"/>
      <w:outlineLvl w:val="1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0"/>
      <w:sz w:val="20"/>
      <w:szCs w:val="20"/>
      <w:vertAlign w:val="baseline"/>
      <w:em w:val="none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3:00Z</dcterms:created>
  <dc:creator>Tania Marques</dc:creator>
  <dc:description/>
  <cp:keywords/>
  <dc:language>en-US</dc:language>
  <cp:lastModifiedBy>Furg</cp:lastModifiedBy>
  <dcterms:modified xsi:type="dcterms:W3CDTF">2025-01-24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