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ÇO PÚBLICO FEDERAL</w:t>
      </w:r>
    </w:p>
    <w:p>
      <w:pPr>
        <w:pStyle w:val="Normal"/>
        <w:jc w:val="center"/>
        <w:rPr/>
      </w:pPr>
      <w:r>
        <w:rPr/>
        <w:t>UNIVERSIDADE FEDERAL DO RIO GRANDE - FURG</w:t>
      </w:r>
    </w:p>
    <w:p>
      <w:pPr>
        <w:pStyle w:val="Normal"/>
        <w:jc w:val="center"/>
        <w:rPr/>
      </w:pPr>
      <w:r>
        <w:rPr/>
        <w:t>PRÓ-REITORIA DE PESQUISA E PÓS-GRADUAÇÃO</w:t>
      </w:r>
    </w:p>
    <w:p>
      <w:pPr>
        <w:pStyle w:val="Normal"/>
        <w:jc w:val="center"/>
        <w:rPr/>
      </w:pPr>
      <w:r>
        <w:rPr/>
        <w:t>DIRETORIA DE PÓS-GRAD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ÇÃO NORMATIVA Nº 01/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859" w:hanging="0"/>
        <w:jc w:val="both"/>
        <w:rPr/>
      </w:pPr>
      <w:r>
        <w:rPr>
          <w:sz w:val="20"/>
          <w:szCs w:val="20"/>
        </w:rPr>
        <w:t>Dispõe sobre os procedimentos para concessão de Auxílio Financeiro, vinculado à Pró-Reitoria de Pesquisa e Pós-graduação (PROPESP), para participação dos estudantes de pós-graduação da FURG em eventos científicos no paí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ó-Reitor de Pesquisa e Pós-Graduação da Universidade Federal do Rio Grande - FURG, no uso das atribuições que lhe confere o art. 23 do Regimento Geral da Universidade e considerando a necessidade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servar o disposto nas Portarias da CAPES nº 156, de 28 de novembro de 2014, e nº 132 de 18 de agosto de 2016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gulamentar a concessão do auxílio financeiro, alocado na PROPESP, para participação dos estudantes dos Programas de Pós-Graduação </w:t>
      </w:r>
      <w:r>
        <w:rPr>
          <w:i/>
        </w:rPr>
        <w:t>stricto sensu</w:t>
      </w:r>
      <w:r>
        <w:rPr/>
        <w:t xml:space="preserve">, participantes do PROAP, em eventos científicos no país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 O auxílio financeiro, pago através dos recursos do PROAP/CAPES, será concedido para os discentes que apresentarão trabalho, conforme tipologia apoiada pelo Programa, em evento no país e se destina ao pagamento de despesas relativas à hospedagem, alimentação e locomo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1º O auxílio financeiro é concedido em caráter individu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2º Será concedido apenas um auxílio financeiro anual por estuda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3º No caso de coautoria de trabalho entre discentes, apenas será autorizado auxílio financeiro para um dos aut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4º O auxílio financeiro pago ao estudante tem seus limites estabelecidos na Portaria nº 132 da CAPES, de 18/08/2016, fixado em R$ 320,00 o valor diário para a participação em eventos no paí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5º A quantidade de diárias deverá ser compatível com o período do evento, mas limitada ao que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é três diárias para eventos no Rio Grande do Su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é quatro diárias para eventos realizados em Santa Catarina e Paran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é cinco diárias para eventos realizados nos demais Estados brasileir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2º</w:t>
      </w:r>
      <w:r>
        <w:rPr/>
        <w:t xml:space="preserve"> Com no mínimo de 30 dias, o discente regularmente matriculado em curso de mestrado ou de doutorado de programa acadêmico de notas 3, 4 ou 5, deverá instruir o pedido junto ao PPG a que está vinculado, com os seguintes documentos: a) programação do evento; b) comprovante de submissão do trabalho; e c) formulário de solicitação de Auxílio Financeiro ao Estudante de Pós-Graduação (anexo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1º Caso o trabalho submetido não seja aceito, não será apoiada a participação do estudante no evento. Em tendo recebido as diárias concedidas, o valor deverá ser restituído à Univers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2º Os estudantes que possuem vínculo profissional com o serviço público federal, afastados ou não para os estudos, não poderão ser beneficiados com o auxílio estuda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3º No caso de processo encaminhado no prazo inferior ao estipulado no Art. 2º, não será garantido o recebimento do auxílio antes da realização do ev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. 3º </w:t>
      </w:r>
      <w:r>
        <w:rPr/>
        <w:t>A solicitação de Auxílio Financeiro ao Estudante deverá ser encaminhada pelo Orientador do Estudante, conforme Anexo 1 desta Instrução Normativa, à Coordenação do PPG que emitirá parecer quanto à concessão do auxíl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. 4º </w:t>
      </w:r>
      <w:r>
        <w:rPr/>
        <w:t>Em caso de parecer favorável da Coordenação do PPG à concessão do Auxílio Financeiro ao Estudante, o Coordenador do PPG deverá encaminhar o pedido à PROPES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5º</w:t>
      </w:r>
      <w:r>
        <w:rPr/>
        <w:t xml:space="preserve"> Não será concedido auxílio financeiro nos seguintes casos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- para a participação em evento sem apresentação de trabalh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- o pedido ser solicitado após a data do ev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. 6º </w:t>
      </w:r>
      <w:r>
        <w:rPr/>
        <w:t>O estudante contemplado com o auxílio deverá, no prazo de 15 dias após a conclusão das atividades, encaminhar à Coordenação do PPG o relatório de atividades, conforme o Anexo 2 desta Instrução Normativa. O PPG, após verificação documental, encaminhará o relatório à PROPES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7°</w:t>
      </w:r>
      <w:r>
        <w:rPr/>
        <w:t xml:space="preserve"> A não apresentação do trabalho no evento e/ou a não entrega de relatório de atividades implicará na devolução dos valores recebidos à FURG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1º A falta de apresentação da prestação de contas também impedirá a concessão de novo auxílio enquanto não for sanada a pendên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. 8º </w:t>
      </w:r>
      <w:r>
        <w:rPr/>
        <w:t>A PROPESP manterá as solicitações e os relatórios de atividades dos estudantes contemplados com Auxílios Financeiros junto aos arquivos da DIPOSG para fins de auditoria interna e exter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Instrução Normativa entra em vigor na present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Ê-SE CIÊNCIA E CUMPRA-SE</w:t>
      </w:r>
    </w:p>
    <w:p>
      <w:pPr>
        <w:pStyle w:val="Normal"/>
        <w:spacing w:lineRule="auto" w:line="360"/>
        <w:jc w:val="center"/>
        <w:rPr/>
      </w:pPr>
      <w:r>
        <w:rPr/>
        <w:t>Pró-Reitoria de Pesquisa e Pós-Graduação</w:t>
      </w:r>
    </w:p>
    <w:p>
      <w:pPr>
        <w:pStyle w:val="Normal"/>
        <w:spacing w:lineRule="auto" w:line="360"/>
        <w:jc w:val="center"/>
        <w:rPr/>
      </w:pPr>
      <w:r>
        <w:rPr/>
        <w:t>Em 05 de fevereir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duardo Resende Secchi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Pró-Reitor de Pesquisa e Pós-Graduação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 01/2018 - PROPESP</w:t>
      </w:r>
    </w:p>
    <w:p>
      <w:pPr>
        <w:pStyle w:val="Normal"/>
        <w:jc w:val="center"/>
        <w:rPr/>
      </w:pPr>
      <w:r>
        <w:rPr/>
        <w:t>ANEX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ÇÃO DE AUXÍLIO FINANCEIRO AO ESTUDANTE</w:t>
      </w:r>
    </w:p>
    <w:p>
      <w:pPr>
        <w:pStyle w:val="Normal"/>
        <w:jc w:val="center"/>
        <w:rPr/>
      </w:pPr>
      <w:r>
        <w:rPr/>
        <w:t>(Adicionar quantos espaços forem necessários e assinar ao fi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ados do Orientador</w:t>
      </w:r>
    </w:p>
    <w:p>
      <w:pPr>
        <w:pStyle w:val="Normal"/>
        <w:jc w:val="both"/>
        <w:rPr/>
      </w:pPr>
      <w:r>
        <w:rPr/>
        <w:t>1.1) Nome do Orien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) Telefone e e-mail de con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ados do Estudante:</w:t>
      </w:r>
    </w:p>
    <w:p>
      <w:pPr>
        <w:pStyle w:val="Normal"/>
        <w:jc w:val="both"/>
        <w:rPr/>
      </w:pPr>
      <w:r>
        <w:rPr/>
        <w:t>2.1) Nome e Número de Matríc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) 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) Telefone e e-mail de con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) Dados bancários (Agência, Conta Corrente e Número do Ban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ados da Solicitação:</w:t>
      </w:r>
    </w:p>
    <w:p>
      <w:pPr>
        <w:pStyle w:val="Normal"/>
        <w:jc w:val="both"/>
        <w:rPr/>
      </w:pPr>
      <w:r>
        <w:rPr/>
        <w:t>3.1) Valor:</w:t>
      </w:r>
    </w:p>
    <w:p>
      <w:pPr>
        <w:pStyle w:val="Normal"/>
        <w:jc w:val="both"/>
        <w:rPr/>
      </w:pPr>
      <w:r>
        <w:rPr/>
        <w:t>3.2) 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o ter conhecimento da Instrução Normativa n. 01/2018 da PROPESP, que disciplina as condições para a concessão do auxílio, bem como prestação de contas e a restituição dos valores à Univers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o Grande, ____ de _______ de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ssinatura do Estudant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servado à Coordenação do PPG</w:t>
      </w:r>
    </w:p>
    <w:p>
      <w:pPr>
        <w:pStyle w:val="Normal"/>
        <w:jc w:val="both"/>
        <w:rPr/>
      </w:pPr>
      <w:r>
        <w:rPr/>
        <w:t>Parecer: (   ) deferido</w:t>
        <w:tab/>
        <w:t>(   ) indeferido</w:t>
        <w:tab/>
        <w:t>Valor concedido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e carimbo do Coordenador</w:t>
      </w:r>
    </w:p>
    <w:p>
      <w:pPr>
        <w:pStyle w:val="Normal"/>
        <w:jc w:val="center"/>
        <w:rPr/>
      </w:pPr>
      <w:r>
        <w:rPr/>
        <w:t>IN 01/2018 - PROPESP</w:t>
      </w:r>
    </w:p>
    <w:p>
      <w:pPr>
        <w:pStyle w:val="Normal"/>
        <w:jc w:val="center"/>
        <w:rPr/>
      </w:pPr>
      <w:r>
        <w:rPr/>
        <w:t>ANEX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 DE ATIVIDADES DE AUXÍLIO FINANCEIRO AO ESTUDANTE</w:t>
      </w:r>
    </w:p>
    <w:p>
      <w:pPr>
        <w:pStyle w:val="Normal"/>
        <w:jc w:val="center"/>
        <w:rPr/>
      </w:pPr>
      <w:r>
        <w:rPr/>
        <w:t xml:space="preserve">(Adicionar quantos espaços forem necessários, assinar ao final e </w:t>
      </w:r>
      <w:r>
        <w:rPr>
          <w:b/>
        </w:rPr>
        <w:t>anexar o comprovante de participação e de despes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ados do Estudante:</w:t>
      </w:r>
    </w:p>
    <w:p>
      <w:pPr>
        <w:pStyle w:val="Normal"/>
        <w:jc w:val="both"/>
        <w:rPr/>
      </w:pPr>
      <w:r>
        <w:rPr/>
        <w:t>1.1) Nome e Número de Matríc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) Telefone e e-mail de conta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Relatório de atividad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Grande, ___ de ____________ de 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Estudante</w:t>
      </w:r>
    </w:p>
    <w:sectPr>
      <w:type w:val="nextPage"/>
      <w:pgSz w:w="12240" w:h="15840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0:00Z</dcterms:created>
  <dc:creator>Diversos</dc:creator>
  <dc:description/>
  <dc:language>en-US</dc:language>
  <cp:lastModifiedBy>Rosane</cp:lastModifiedBy>
  <cp:lastPrinted>2019-02-06T08:15:00Z</cp:lastPrinted>
  <dcterms:modified xsi:type="dcterms:W3CDTF">2019-03-13T16:50:00Z</dcterms:modified>
  <cp:revision>2</cp:revision>
  <dc:subject/>
  <dc:title>INSTRUÇÃO NORMATIVA N0 002/2004</dc:title>
</cp:coreProperties>
</file>